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5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P-15/2011 forma</w: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right="-24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116205</wp:posOffset>
                </wp:positionV>
                <wp:extent cx="2994025" cy="113157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113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IETUVOS RESPUBLIK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ALSTYBINIAM PATENTŲ BIUR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alvarijų g. 3, LT-09310 Viln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EISĖS Į PATENTO PARAIŠKĄ IR (ARBA) PATENTĄ PERDAVIMO PATVIRTINIMA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25pt;margin-top:9.15pt;width:235.7pt;height:8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IETUVOS RESPUBLIK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ALSTYBINIAM PATENTŲ BIUR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alvarijų g. 3, LT-09310 Vilni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EISĖS Į PATENTO PARAIŠKĄ IR (ARBA) PATENTĄ PERDAVIMO PATVIRTINIMAS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239"/>
        <w:gridCol w:w="4510"/>
      </w:tblGrid>
      <w:tr>
        <w:trPr>
          <w:trHeight w:val="360" w:hRule="exact"/>
          <w:cantSplit w:val="true"/>
        </w:trPr>
        <w:tc>
          <w:tcPr>
            <w:tcW w:w="531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avimo data </w:t>
            </w:r>
            <w:r>
              <w:rPr/>
              <w:t xml:space="preserve">                                                     *</w:t>
            </w:r>
          </w:p>
        </w:tc>
      </w:tr>
      <w:tr>
        <w:trPr>
          <w:cantSplit w:val="true"/>
        </w:trPr>
        <w:tc>
          <w:tcPr>
            <w:tcW w:w="531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Užpildo Valstybinis patentų biuras</w:t>
            </w:r>
          </w:p>
        </w:tc>
      </w:tr>
      <w:tr>
        <w:trPr>
          <w:cantSplit w:val="true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right="-2467" w:hanging="0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62230</wp:posOffset>
                      </wp:positionV>
                      <wp:extent cx="183515" cy="183515"/>
                      <wp:effectExtent l="7620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FFFFFF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15.25pt;margin-top:4.9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tvirtinimas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Toliau pasirašęs (-ę) teisės perdavėjas (-ai) ir teisės perėmėjas (-ai) patvirtina, kad teisė į toliau nurodytą (-as) patento (-ų) paraišką (-as) ir (arba) patentą (-us) perduota pagal sutartį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right="-2467" w:hanging="0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4"/>
        <w:gridCol w:w="586"/>
        <w:gridCol w:w="1479"/>
        <w:gridCol w:w="281"/>
        <w:gridCol w:w="2060"/>
        <w:gridCol w:w="293"/>
        <w:gridCol w:w="1841"/>
        <w:gridCol w:w="283"/>
        <w:gridCol w:w="1853"/>
        <w:gridCol w:w="699"/>
      </w:tblGrid>
      <w:tr>
        <w:trPr>
          <w:cantSplit w:val="true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55880</wp:posOffset>
                      </wp:positionV>
                      <wp:extent cx="183515" cy="18351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15.4pt;margin-top:4.4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Patento (-ų) paraiška (-os) ir (arba) patentas (-ai), kuriai (-ioms, -iems) skirtas patvirtinimas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  <w:t xml:space="preserve">        </w:t>
            </w:r>
            <w:r>
              <w:rPr/>
              <w:t>2</w:t>
            </w:r>
            <w:r>
              <w:rPr>
                <w:sz w:val="22"/>
                <w:szCs w:val="22"/>
              </w:rPr>
              <w:t>.1. Paraiškos (-ų) numeris (-iai):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8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8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>2.2.  Patento (-ų) numeris (-iai):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6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8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8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9435</wp:posOffset>
                      </wp:positionH>
                      <wp:positionV relativeFrom="paragraph">
                        <wp:posOffset>-317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05pt;margin-top:-0.25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žymėti šį langelį, jeigu 2.1 ir 2.2 punktuose netilpę paraiškų ir (arba) patentų numeriai išvardyti papildomame lape priede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012"/>
        <w:gridCol w:w="116"/>
        <w:gridCol w:w="709"/>
        <w:gridCol w:w="142"/>
        <w:gridCol w:w="142"/>
        <w:gridCol w:w="141"/>
        <w:gridCol w:w="567"/>
        <w:gridCol w:w="5245"/>
        <w:gridCol w:w="284"/>
      </w:tblGrid>
      <w:tr>
        <w:trPr>
          <w:trHeight w:val="533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63500</wp:posOffset>
                      </wp:positionV>
                      <wp:extent cx="183515" cy="18351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15.4pt;margin-top:5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826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Teisės perdavėjas (-ai)</w:t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nis (-iai) asmuo (asmenys):</w:t>
            </w:r>
          </w:p>
        </w:tc>
        <w:tc>
          <w:tcPr>
            <w:tcW w:w="637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Vardas, pavardė</w:t>
            </w:r>
          </w:p>
        </w:tc>
        <w:tc>
          <w:tcPr>
            <w:tcW w:w="69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3.2.  Asmens kodas</w:t>
            </w:r>
          </w:p>
        </w:tc>
        <w:tc>
          <w:tcPr>
            <w:tcW w:w="706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3.3. Adresas, valstybės kodas</w:t>
            </w:r>
          </w:p>
        </w:tc>
        <w:tc>
          <w:tcPr>
            <w:tcW w:w="623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nis (-iai) asmuo (asmenys):</w:t>
            </w:r>
          </w:p>
        </w:tc>
        <w:tc>
          <w:tcPr>
            <w:tcW w:w="60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3.4. Visas oficialus pavadinimas</w:t>
            </w:r>
          </w:p>
        </w:tc>
        <w:tc>
          <w:tcPr>
            <w:tcW w:w="595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3.5. Juridinio asmens registracijos kodas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3.6. Adresas, valstybės kodas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-13970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.25pt;margin-top:-1.1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            Pažymėti šį langelį,  jeigu yra keli teisės perdavėjai ir jie išvardyti papildomame lape priede, nurodant  3.1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.3 arba 3.4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.6 punktų duomenis</w:t>
            </w:r>
          </w:p>
        </w:tc>
      </w:tr>
      <w:tr>
        <w:trPr/>
        <w:tc>
          <w:tcPr>
            <w:tcW w:w="1006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2"/>
        <w:gridCol w:w="1842"/>
        <w:gridCol w:w="107"/>
        <w:gridCol w:w="1028"/>
        <w:gridCol w:w="141"/>
        <w:gridCol w:w="568"/>
        <w:gridCol w:w="5244"/>
        <w:gridCol w:w="287"/>
      </w:tblGrid>
      <w:tr>
        <w:trPr>
          <w:trHeight w:val="413" w:hRule="atLeast"/>
        </w:trPr>
        <w:tc>
          <w:tcPr>
            <w:tcW w:w="1006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65405</wp:posOffset>
                      </wp:positionV>
                      <wp:extent cx="183515" cy="18351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-4.2pt;margin-top:5.15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Teisės perėmėjas (-ai)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gridSpan w:val="4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2"/>
                <w:szCs w:val="22"/>
              </w:rPr>
              <w:t>Fizinis (-iai) asmuo (asmenys):</w:t>
            </w:r>
          </w:p>
        </w:tc>
        <w:tc>
          <w:tcPr>
            <w:tcW w:w="624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Vardas, pavardė</w:t>
            </w:r>
          </w:p>
        </w:tc>
        <w:tc>
          <w:tcPr>
            <w:tcW w:w="698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</w:rPr>
              <w:t>4.2.  Asmens kodas</w:t>
            </w:r>
          </w:p>
        </w:tc>
        <w:tc>
          <w:tcPr>
            <w:tcW w:w="708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gridSpan w:val="4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</w:rPr>
              <w:t>4.3. Adresas, valstybės kodas</w:t>
            </w:r>
          </w:p>
        </w:tc>
        <w:tc>
          <w:tcPr>
            <w:tcW w:w="595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nis (-iai) asmuo (asmenys):</w:t>
            </w:r>
          </w:p>
        </w:tc>
        <w:tc>
          <w:tcPr>
            <w:tcW w:w="609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4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</w:rPr>
              <w:t>4.4. Visas oficialus pavadinimas</w:t>
            </w:r>
          </w:p>
        </w:tc>
        <w:tc>
          <w:tcPr>
            <w:tcW w:w="595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6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</w:rPr>
              <w:t>4.5  Juridinio asmens registracijos kodas</w:t>
            </w:r>
          </w:p>
        </w:tc>
        <w:tc>
          <w:tcPr>
            <w:tcW w:w="5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gridSpan w:val="4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</w:rPr>
              <w:t>4.6.  Adresas, valstybės kodas</w:t>
            </w:r>
          </w:p>
        </w:tc>
        <w:tc>
          <w:tcPr>
            <w:tcW w:w="595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30175</wp:posOffset>
                      </wp:positionV>
                      <wp:extent cx="183515" cy="18351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10.25pt;width:14.4pt;height:14.4pt;mso-wrap-style:none;v-text-anchor:middle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.          Pažymėti šį langelį,  jeigu yra keli teisės perėmėjai ir jie išvardyti papildomame lape pried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nurodant 4.1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.3 arba 4.4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.6 punktų duomenis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41"/>
        <w:gridCol w:w="284"/>
        <w:gridCol w:w="2551"/>
        <w:gridCol w:w="498"/>
        <w:gridCol w:w="100"/>
        <w:gridCol w:w="3371"/>
        <w:gridCol w:w="2127"/>
        <w:gridCol w:w="283"/>
      </w:tblGrid>
      <w:tr>
        <w:trPr/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66040</wp:posOffset>
                      </wp:positionV>
                      <wp:extent cx="183515" cy="18351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-4.2pt;margin-top:5.2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Parašai arba parašų faksimilės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5.1.  Teisės perdavėjo (-ų) parašas (-ai):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 Pasirašiusio arba uždėjusio faksimilę asmens pareigos, vardas ir pavardė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</w:rPr>
              <w:t>5.1.2.  Pasirašymo data ir vieta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</w:rPr>
              <w:t>5.1.3.  Parašas arba parašo faksimilė</w:t>
            </w:r>
          </w:p>
        </w:tc>
        <w:tc>
          <w:tcPr>
            <w:tcW w:w="3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spacing w:before="1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V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5.2.  Teisės perėmėjo (-ų) parašas (-ai):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5.2.1.  Pasirašiusio arba uždėjusio faksimilę asmens pareigos, vardas ir pavardė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</w:rPr>
              <w:t>5.2.2.  Pasirašymo data ir vieta</w:t>
            </w:r>
          </w:p>
        </w:tc>
        <w:tc>
          <w:tcPr>
            <w:tcW w:w="609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</w:rPr>
              <w:t>5.2.3.  Parašas arba parašo faksimilė</w:t>
            </w:r>
          </w:p>
        </w:tc>
        <w:tc>
          <w:tcPr>
            <w:tcW w:w="34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V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7510</wp:posOffset>
                      </wp:positionH>
                      <wp:positionV relativeFrom="paragraph">
                        <wp:posOffset>-5080</wp:posOffset>
                      </wp:positionV>
                      <wp:extent cx="183515" cy="1835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.3pt;margin-top:-0.4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/>
            </w:pPr>
            <w:r>
              <w:rPr>
                <w:sz w:val="22"/>
                <w:szCs w:val="22"/>
              </w:rPr>
              <w:t xml:space="preserve">5.3.         Pažymėti šį langelį, jeigu yra keli teisės perdavėjai arba teisės perėmėjai ir jų 5.1.1, 5.1.2 ir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.2.1, 5.2.2 punktų duomenys ir 5.1.3 ir 5.2.3 punktuose nurodyti parašai ir parašų faksimilė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pateiktos papildomame lape priede</w:t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985"/>
        <w:gridCol w:w="5953"/>
      </w:tblGrid>
      <w:tr>
        <w:trPr/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83820</wp:posOffset>
                      </wp:positionV>
                      <wp:extent cx="183515" cy="18351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.2pt;margin-top:6.6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83820</wp:posOffset>
                      </wp:positionV>
                      <wp:extent cx="183515" cy="183515"/>
                      <wp:effectExtent l="2540" t="2540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-4.2pt;margin-top:6.6pt;width:14.4pt;height:1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1830</wp:posOffset>
                      </wp:positionH>
                      <wp:positionV relativeFrom="paragraph">
                        <wp:posOffset>4134485</wp:posOffset>
                      </wp:positionV>
                      <wp:extent cx="183515" cy="18351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.9pt;margin-top:325.55pt;width:14.4pt;height:14.4pt;mso-wrap-style:none;v-text-anchor:middle;mso-position-horizontal-relative:margin">
                      <v:fill o:detectmouseclick="t" type="solid" color2="black"/>
                      <v:stroke color="#19191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ažymėti šį langelį, jeigu pridedami papildomi priedai ir (arba) dokumentai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ai (-ų)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right="-24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55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</w:tblGrid>
    <w:tr>
      <w:trPr/>
      <w:tc>
        <w:tcPr>
          <w:tcW w:w="4536" w:type="dxa"/>
          <w:tcBorders/>
        </w:tcPr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PATVIRTINTA</w:t>
          </w:r>
        </w:p>
        <w:p>
          <w:pPr>
            <w:pStyle w:val="ELEXPPriedas"/>
            <w:ind w:left="-60" w:firstLine="60"/>
            <w:jc w:val="lef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Valstybinio patentų biuro direktoriaus</w:t>
          </w:r>
        </w:p>
        <w:p>
          <w:pPr>
            <w:pStyle w:val="ELEXPPriedas"/>
            <w:ind w:left="0" w:hanging="0"/>
            <w:jc w:val="left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1994 m. gegužės 2 d. įsakymu Nr. 11 (Valstybinio patentų biuro direktoriaus 2011 m. gruodžio 1 d. įsakymo Nr. 3R-63 redakcija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41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paragraph" w:styleId="ELEXPPriedas">
    <w:name w:val="ELEX_P_Priedas"/>
    <w:basedOn w:val="Normal"/>
    <w:next w:val="Normal"/>
    <w:qFormat/>
    <w:pPr>
      <w:ind w:left="5103" w:firstLine="720"/>
      <w:jc w:val="both"/>
    </w:pPr>
    <w:rPr>
      <w:rFonts w:ascii="Arial" w:hAnsi="Arial" w:cs="Arial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1:00Z</dcterms:created>
  <dc:creator>Patentai</dc:creator>
  <dc:description/>
  <cp:keywords/>
  <dc:language>en-US</dc:language>
  <cp:lastModifiedBy>Gita</cp:lastModifiedBy>
  <cp:lastPrinted>2001-02-08T07:59:00Z</cp:lastPrinted>
  <dcterms:modified xsi:type="dcterms:W3CDTF">2015-02-10T09:41:00Z</dcterms:modified>
  <cp:revision>2</cp:revision>
  <dc:subject/>
  <dc:title>Prasymas isduoti patenta</dc:title>
</cp:coreProperties>
</file>